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 xml:space="preserve">09.11.1999, NORWICH, WATERFRONT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 xml:space="preserve">intro / aerospaceage inferno / eedea karan / motorway city /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 xml:space="preserve">assault &amp; battery / golden void / anna seed /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 xml:space="preserve">arrival in utopia / hassan i sahba / space is their /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 xml:space="preserve">hassan i sahba / hippie / high rise / blue skin /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 xml:space="preserve">instrumental / brainstorm / warriors / right stuff / gremlin / </w:t>
      </w:r>
    </w:p>
    <w:p>
      <w:pPr>
        <w:pStyle w:val="Vorformatiert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spirit of the age / master of the univers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formatiert">
    <w:name w:val="Vorformatiert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de-AT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4:21:00Z</dcterms:created>
  <dc:creator>OEM Version</dc:creator>
  <dc:description/>
  <dc:language>en-US</dc:language>
  <cp:lastModifiedBy>OEM Version</cp:lastModifiedBy>
  <dcterms:modified xsi:type="dcterms:W3CDTF">2003-01-01T14:22:00Z</dcterms:modified>
  <cp:revision>1</cp:revision>
  <dc:subject/>
  <dc:title>09</dc:title>
</cp:coreProperties>
</file>